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арта заказа шкафа гарантированного питания с ИБ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ШНЭ 8021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редакция 05.2024)</w:t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79"/>
      </w:tblGrid>
      <w:tr>
        <w:trPr/>
        <w:tc>
          <w:tcPr>
            <w:tcW w:w="9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ъект</w:t>
            </w:r>
          </w:p>
        </w:tc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/>
      </w:pPr>
      <w:r>
        <w:rPr>
          <w:sz w:val="18"/>
        </w:rPr>
        <w:t xml:space="preserve">Отметьте знаком </w:t>
      </w:r>
      <w:bookmarkStart w:id="0" w:name="_1722063983"/>
      <w:bookmarkEnd w:id="0"/>
      <w:r>
        <w:rPr>
          <w:rFonts w:eastAsia="MS Mincho;ＭＳ 明朝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1.15pt" type="#_x0000_t75"/>
          <w:control r:id="rId2" w:name="OptionButton2241121" w:shapeid="control_shape_0"/>
        </w:object>
      </w:r>
      <w:r>
        <w:rPr>
          <w:rFonts w:eastAsia="MS Mincho;ＭＳ 明朝"/>
          <w:sz w:val="18"/>
          <w:szCs w:val="18"/>
        </w:rPr>
        <w:t xml:space="preserve"> и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" w:name="__Fieldmark__2_3615507499"/>
      <w:bookmarkStart w:id="2" w:name="__Fieldmark__2_3615507499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24"/>
        </w:rPr>
        <w:t xml:space="preserve"> </w:t>
      </w:r>
      <w:r>
        <w:rPr>
          <w:sz w:val="18"/>
        </w:rPr>
        <w:t>требуемые позиции, или впишите соответствующие параметры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Cs w:val="20"/>
        </w:rPr>
      </w:pPr>
      <w:r>
        <w:rPr>
          <w:kern w:val="2"/>
          <w:sz w:val="18"/>
          <w:szCs w:val="20"/>
        </w:rPr>
        <w:t>Обращаем внимание, что при отсутствии выбора одних или нескольких позиций в карте заказа, для запуска в производство будут выбраны типовые параметры их значений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3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91"/>
      </w:tblGrid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казываемый шкаф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НЭ 8021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шкафов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left="-114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80"/>
        <w:gridCol w:w="1511"/>
      </w:tblGrid>
      <w:tr>
        <w:trPr>
          <w:trHeight w:val="150" w:hRule="atLeast"/>
        </w:trPr>
        <w:tc>
          <w:tcPr>
            <w:tcW w:w="9631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о плану размещен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испетчерское 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 w:before="0" w:after="12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/>
        <w:t>Конструктивные требования</w:t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22"/>
        <w:gridCol w:w="25"/>
        <w:gridCol w:w="430"/>
        <w:gridCol w:w="2040"/>
        <w:gridCol w:w="454"/>
        <w:gridCol w:w="2292"/>
      </w:tblGrid>
      <w:tr>
        <w:trPr>
          <w:trHeight w:val="283" w:hRule="atLeast"/>
        </w:trPr>
        <w:tc>
          <w:tcPr>
            <w:tcW w:w="2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5555" cy="3276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к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1722063918"/>
            <w:bookmarkEnd w:id="3"/>
            <w:r>
              <w:rPr>
                <w:rFonts w:eastAsia="MS Mincho;ＭＳ 明朝"/>
                <w:sz w:val="18"/>
                <w:szCs w:val="18"/>
              </w:rPr>
              <w:object>
                <v:shape id="control_shape_1" o:allowincell="t" style="width:10.4pt;height:11.15pt" type="#_x0000_t75"/>
                <w:control r:id="rId4" w:name="OptionButton224112" w:shapeid="control_shape_1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4" w:name="_1722063919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0.4pt;height:11.15pt" type="#_x0000_t75"/>
                <w:control r:id="rId5" w:name="OptionButton22411" w:shapeid="control_shape_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5" w:hanging="0"/>
              <w:rPr>
                <w:rFonts w:ascii="Arial" w:hAnsi="Arial" w:cs="Arial"/>
                <w:sz w:val="18"/>
                <w:szCs w:val="18"/>
              </w:rPr>
            </w:pPr>
            <w:bookmarkStart w:id="5" w:name="_1719296458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0.4pt;height:11.15pt" type="#_x0000_t75"/>
                <w:control r:id="rId6" w:name="OptionButton224111" w:shapeid="control_shape_3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</w:t>
            </w:r>
          </w:p>
        </w:tc>
      </w:tr>
      <w:tr>
        <w:trPr>
          <w:trHeight w:val="170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а шкафа**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ШхГхВ), м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6" w:name="_1722064558"/>
            <w:bookmarkEnd w:id="6"/>
            <w:r>
              <w:rPr>
                <w:rFonts w:eastAsia="MS Mincho;ＭＳ 明朝"/>
                <w:sz w:val="18"/>
                <w:szCs w:val="18"/>
              </w:rPr>
              <w:object>
                <v:shape id="control_shape_4" o:allowincell="t" style="width:10.4pt;height:11.15pt" type="#_x0000_t75"/>
                <w:control r:id="rId7" w:name="OptionButton2251" w:shapeid="control_shape_4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0 х 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х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(утопленные стенки)</w:t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7" w:name="_1722064559"/>
            <w:bookmarkEnd w:id="7"/>
            <w:r>
              <w:rPr>
                <w:rFonts w:eastAsia="MS Mincho;ＭＳ 明朝"/>
                <w:sz w:val="18"/>
                <w:szCs w:val="18"/>
              </w:rPr>
              <w:object>
                <v:shape id="control_shape_5" o:allowincell="t" style="width:10.4pt;height:11.15pt" type="#_x0000_t75"/>
                <w:control r:id="rId8" w:name="OptionButton22511" w:shapeid="control_shape_5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808 х 800 х 2000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й конструктив ЭКР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6" o:allowincell="t" style="width:10.4pt;height:11.15pt" type="#_x0000_t75"/>
                <w:control r:id="rId9" w:name="OptionButton22512" w:shapeid="control_shape_6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7" o:allowincell="t" style="width:10.4pt;height:11.15pt" type="#_x0000_t75"/>
                <w:control r:id="rId10" w:name="OptionButton2272" w:shapeid="control_shape_7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ая обзорная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8" o:allowincell="t" style="width:10.4pt;height:11.15pt" type="#_x0000_t75"/>
                <w:control r:id="rId11" w:name="OptionButton22721" w:shapeid="control_shape_8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9" o:allowincell="t" style="width:10.4pt;height:11.15pt" type="#_x0000_t75"/>
                <w:control r:id="rId12" w:name="OptionButton22101" w:shapeid="control_shape_9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аллическая сдвоенная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0" o:allowincell="t" style="width:10.4pt;height:11.15pt" type="#_x0000_t75"/>
                <w:control r:id="rId13" w:name="OptionButton221011" w:shapeid="control_shape_10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-контроль*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8" w:name="_1722065933"/>
            <w:bookmarkEnd w:id="8"/>
            <w:r>
              <w:rPr>
                <w:rFonts w:eastAsia="MS Mincho;ＭＳ 明朝"/>
                <w:sz w:val="18"/>
                <w:szCs w:val="18"/>
              </w:rPr>
              <w:object>
                <v:shape id="control_shape_11" o:allowincell="t" style="width:10.4pt;height:11.15pt" type="#_x0000_t75"/>
                <w:control r:id="rId14" w:name="OptionButton22141" w:shapeid="control_shape_11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истема принудительной вентиляции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9" w:name="_1722066681"/>
            <w:bookmarkEnd w:id="9"/>
            <w:r>
              <w:rPr>
                <w:rFonts w:eastAsia="MS Mincho;ＭＳ 明朝"/>
                <w:sz w:val="18"/>
                <w:szCs w:val="18"/>
              </w:rPr>
              <w:object>
                <v:shape id="control_shape_12" o:allowincell="t" style="width:10.4pt;height:11.15pt" type="#_x0000_t75"/>
                <w:control r:id="rId15" w:name="OptionButton221411" w:shapeid="control_shape_12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л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10" w:name="_1726299697"/>
            <w:bookmarkEnd w:id="10"/>
            <w:r>
              <w:rPr>
                <w:rFonts w:eastAsia="MS Mincho;ＭＳ 明朝"/>
                <w:sz w:val="18"/>
                <w:szCs w:val="18"/>
              </w:rPr>
              <w:object>
                <v:shape id="control_shape_13" o:allowincell="t" style="width:10.4pt;height:11.15pt" type="#_x0000_t75"/>
                <w:control r:id="rId16" w:name="OptionButton2214111" w:shapeid="control_shape_13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11" w:name="_1722063931"/>
            <w:bookmarkEnd w:id="11"/>
            <w:r>
              <w:rPr>
                <w:rFonts w:eastAsia="MS Mincho;ＭＳ 明朝"/>
                <w:sz w:val="18"/>
                <w:szCs w:val="18"/>
              </w:rPr>
              <w:object>
                <v:shape id="control_shape_14" o:allowincell="t" style="width:10.4pt;height:11.15pt" type="#_x0000_t75"/>
                <w:control r:id="rId17" w:name="OptionButton2214112" w:shapeid="control_shape_14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340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од кабел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12" w:name="_1722066111"/>
            <w:bookmarkEnd w:id="12"/>
            <w:r>
              <w:rPr>
                <w:rFonts w:eastAsia="MS Mincho;ＭＳ 明朝"/>
                <w:sz w:val="18"/>
                <w:szCs w:val="18"/>
              </w:rPr>
              <w:object>
                <v:shape id="control_shape_15" o:allowincell="t" style="width:10.4pt;height:11.15pt" type="#_x0000_t75"/>
                <w:control r:id="rId18" w:name="OptionButton2214113" w:shapeid="control_shape_15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зу шкафа через ступенчатые кабельные вводы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13" w:name="_1722066110"/>
            <w:bookmarkEnd w:id="13"/>
            <w:r>
              <w:rPr>
                <w:rFonts w:eastAsia="MS Mincho;ＭＳ 明朝"/>
                <w:sz w:val="18"/>
                <w:szCs w:val="18"/>
              </w:rPr>
              <w:object>
                <v:shape id="control_shape_16" o:allowincell="t" style="width:10.4pt;height:11.15pt" type="#_x0000_t75"/>
                <w:control r:id="rId19" w:name="OptionButton2214114" w:shapeid="control_shape_16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шкафа через потолочную панель</w:t>
            </w:r>
          </w:p>
        </w:tc>
      </w:tr>
      <w:tr>
        <w:trPr>
          <w:trHeight w:val="283" w:hRule="atLeast"/>
        </w:trPr>
        <w:tc>
          <w:tcPr>
            <w:tcW w:w="2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bookmarkStart w:id="14" w:name="_1722066127"/>
            <w:bookmarkEnd w:id="14"/>
            <w:r>
              <w:rPr>
                <w:rFonts w:eastAsia="MS Mincho;ＭＳ 明朝"/>
                <w:sz w:val="18"/>
                <w:szCs w:val="18"/>
              </w:rPr>
              <w:object>
                <v:shape id="control_shape_17" o:allowincell="t" style="width:10.4pt;height:11.15pt" type="#_x0000_t75"/>
                <w:control r:id="rId20" w:name="OptionButton2211223111" w:shapeid="control_shape_17"/>
              </w:objec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Характеристики шкафа для типового исполнения: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конструктив ШМЭ (производства НПП «ЭКРА»);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для шкафа шириной 800 (808) мм дверь задняя распашная, для шкафа шириной 600 (608) мм – одинарная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климатическое исполнение УХЛ4;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цвет шкафа и козырька RAL 7035, цвет цоколя RAL 7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для шкафов с двухсторонним обслуживанием козырёк устанавливается спереди и сзади, а для одностороннего – только сперед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</w:rPr>
        <w:t xml:space="preserve"> - высота и глубина шкафа дана без учета рым-болтов (55 мм) и ручек (60 мм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 - для контроля температуры в шкафу будет установлен термостат с выходом типа «сухой контакт», если требуется установка цифрового датчика температуры (с выходом </w:t>
      </w:r>
      <w:r>
        <w:rPr>
          <w:rFonts w:cs="Arial" w:ascii="Arial" w:hAnsi="Arial"/>
          <w:sz w:val="18"/>
          <w:szCs w:val="18"/>
          <w:lang w:val="en-US"/>
        </w:rPr>
        <w:t>RS</w:t>
      </w:r>
      <w:r>
        <w:rPr>
          <w:rFonts w:cs="Arial" w:ascii="Arial" w:hAnsi="Arial"/>
          <w:sz w:val="18"/>
          <w:szCs w:val="18"/>
        </w:rPr>
        <w:t>-485 или 4-20 мА), то необходимо это указать в разделе «Дополнительные требования»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>
          <w:szCs w:val="20"/>
        </w:rPr>
        <w:t>Основные технические характеристики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Инвертор: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372"/>
      </w:tblGrid>
      <w:tr>
        <w:trPr>
          <w:trHeight w:val="22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истем инверторов, ш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2_361550749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32_3615507499"/>
            <w:bookmarkStart w:id="16" w:name="__Fieldmark__32_3615507499"/>
            <w:bookmarkEnd w:id="1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" name="СТРЕ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ТРЕ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0"/>
              </w:rPr>
              <w:t xml:space="preserve">Номинальная выходная мощность для одной системы однофазных инверторов*, </w:t>
            </w:r>
            <w:r>
              <w:fldChar w:fldCharType="begin">
                <w:ffData>
                  <w:name w:val="__Fieldmark__33_3615507499"/>
                  <w:enabled/>
                  <w:ddList>
                    <w:result w:val="0"/>
                    <w:listEntry w:val="кВА"/>
                    <w:listEntry w:val="кВт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33_3615507499"/>
            <w:bookmarkStart w:id="18" w:name="__Fieldmark__33_3615507499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spacing w:lineRule="auto" w:line="276"/>
        <w:ind w:right="142" w:hanging="0"/>
        <w:jc w:val="left"/>
        <w:rPr/>
      </w:pPr>
      <w:r>
        <w:rPr/>
        <w:t>Организация гарантированного питания: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372"/>
      </w:tblGrid>
      <w:tr>
        <w:trPr>
          <w:trHeight w:val="2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hanging="0"/>
              <w:jc w:val="left"/>
              <w:rPr>
                <w:szCs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0" w:hanging="0"/>
              <w:jc w:val="center"/>
              <w:rPr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5_3615507499"/>
            <w:bookmarkStart w:id="20" w:name="__Fieldmark__35_3615507499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оминальная выходная мощность*, </w:t>
            </w:r>
            <w:r>
              <w:fldChar w:fldCharType="begin">
                <w:ffData>
                  <w:name w:val="__Fieldmark__36_3615507499"/>
                  <w:enabled/>
                  <w:ddList>
                    <w:result w:val="0"/>
                    <w:listEntry w:val="кВА"/>
                    <w:listEntry w:val="кВт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36_3615507499"/>
            <w:bookmarkStart w:id="22" w:name="__Fieldmark__36_3615507499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ind w:left="-102" w:right="-100" w:hanging="0"/>
              <w:jc w:val="center"/>
              <w:rPr>
                <w:b/>
                <w:b/>
                <w:color w:val="FF0000"/>
                <w:sz w:val="20"/>
                <w:highlight w:val="yellow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rPr>
                <w:szCs w:val="20"/>
              </w:rPr>
            </w:pPr>
            <w:r>
              <w:rPr/>
              <w:t>Продолжительность работы в автономном режиме,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ind w:left="-116" w:right="-1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rPr/>
      </w:pPr>
      <w:r>
        <w:rPr/>
        <w:t>Дополнительное оборудование:</w:t>
      </w:r>
    </w:p>
    <w:tbl>
      <w:tblPr>
        <w:tblW w:w="96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418"/>
        <w:gridCol w:w="954"/>
      </w:tblGrid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ДС диагностики (24 дискретных входа) </w:t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интерфейсы </w:t>
            </w:r>
            <w:r>
              <w:fldChar w:fldCharType="begin">
                <w:ffData>
                  <w:name w:val="__Fieldmark__39_3615507499"/>
                  <w:enabled/>
                  <w:ddList>
                    <w:result w:val="0"/>
                    <w:listEntry w:val="2×RS-485, 2×Ethernet 100Base-TX"/>
                    <w:listEntry w:val="2×RS-485, 1×Ethernet 100Base-TX"/>
                    <w:listEntry w:val="2×RS-485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3" w:name="__Fieldmark__39_3615507499"/>
            <w:bookmarkStart w:id="24" w:name="__Fieldmark__39_3615507499"/>
            <w:bookmarkEnd w:id="2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5" name="Рисунок 198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8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напряжение питания дискретных входов </w:t>
            </w:r>
            <w:r>
              <w:fldChar w:fldCharType="begin">
                <w:ffData>
                  <w:name w:val="__Fieldmark__40_3615507499"/>
                  <w:enabled/>
                  <w:ddList>
                    <w:result w:val="0"/>
                    <w:listEntry w:val="24 VDC"/>
                    <w:listEntry w:val="220 VDC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5" w:name="__Fieldmark__40_3615507499"/>
            <w:bookmarkStart w:id="26" w:name="__Fieldmark__40_3615507499"/>
            <w:bookmarkEnd w:id="2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- стан</w:t>
            </w:r>
            <w:r>
              <w:rPr>
                <w:rFonts w:cs="Arial" w:ascii="Arial" w:hAnsi="Arial"/>
              </w:rPr>
              <w:t>дарт передачи 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41_3615507499"/>
                  <w:enabled/>
                  <w:ddList>
                    <w:result w:val="0"/>
                    <w:listEntry w:val="МЭК 61850-8-1"/>
                    <w:listEntry w:val="ГОСТ Р МЭК 60870-5-104-2004"/>
                    <w:listEntry w:val="ГОСТ Р МЭК 60870-5-101-2006"/>
                    <w:listEntry w:val="Modbus RT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1_3615507499"/>
            <w:bookmarkStart w:id="28" w:name="__Fieldmark__41_361550749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3_361550749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9" w:name="__Fieldmark__43_3615507499"/>
            <w:bookmarkStart w:id="30" w:name="__Fieldmark__43_3615507499"/>
            <w:bookmarkEnd w:id="3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билизатор напряжения </w:t>
            </w:r>
            <w:r>
              <w:fldChar w:fldCharType="begin">
                <w:ffData>
                  <w:name w:val="__Fieldmark__44_3615507499"/>
                  <w:enabled/>
                  <w:ddList>
                    <w:result w:val="0"/>
                    <w:listEntry w:val="220 VDC(AC)/220 VDC"/>
                    <w:listEntry w:val="220 VDC(AC)/110 VDC"/>
                    <w:listEntry w:val="220 VDC(AC)/48 VDC"/>
                    <w:listEntry w:val="220 VDC(AC)/24 VD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4_3615507499"/>
            <w:bookmarkStart w:id="32" w:name="__Fieldmark__44_361550749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/>
            </w:pPr>
            <w:r>
              <w:rPr>
                <w:rFonts w:cs="Arial" w:ascii="Arial" w:hAnsi="Arial"/>
              </w:rPr>
              <w:t xml:space="preserve">для </w:t>
            </w:r>
            <w:r>
              <w:rPr>
                <w:rFonts w:cs="Arial" w:ascii="Arial" w:hAnsi="Arial"/>
                <w:szCs w:val="22"/>
              </w:rPr>
              <w:t>питания</w:t>
            </w:r>
            <w:r>
              <w:rPr>
                <w:rFonts w:cs="Arial" w:ascii="Arial" w:hAnsi="Arial"/>
              </w:rPr>
              <w:t xml:space="preserve"> цепей ТС, ТУ, ОБ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6_361550749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46_3615507499"/>
            <w:bookmarkStart w:id="34" w:name="__Fieldmark__46_3615507499"/>
            <w:bookmarkEnd w:id="3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еле контроля 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8_361550749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48_3615507499"/>
            <w:bookmarkStart w:id="36" w:name="__Fieldmark__48_3615507499"/>
            <w:bookmarkEnd w:id="3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rPr/>
      </w:pPr>
      <w:r>
        <w:rPr/>
        <w:t>Входные параметры шкафа:</w:t>
      </w:r>
    </w:p>
    <w:tbl>
      <w:tblPr>
        <w:tblW w:w="957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84"/>
        <w:gridCol w:w="2409"/>
        <w:gridCol w:w="2372"/>
      </w:tblGrid>
      <w:tr>
        <w:trPr>
          <w:trHeight w:val="31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сновное питание шкафа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7" w:name="_1721808711"/>
            <w:bookmarkEnd w:id="37"/>
            <w:r>
              <w:rPr>
                <w:rFonts w:cs="Arial" w:ascii="Arial" w:hAnsi="Arial"/>
                <w:sz w:val="18"/>
                <w:szCs w:val="28"/>
              </w:rPr>
              <w:object>
                <v:shape id="control_shape_18" o:allowincell="t" style="width:10.4pt;height:11.15pt" type="#_x0000_t75"/>
                <w:control r:id="rId31" w:name="OptionButton2211211" w:shapeid="control_shape_1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615507499"/>
            <w:bookmarkStart w:id="39" w:name="__Fieldmark__50_361550749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0" w:name="_1721808712"/>
            <w:bookmarkEnd w:id="40"/>
            <w:r>
              <w:rPr>
                <w:rFonts w:eastAsia="MS Mincho;ＭＳ 明朝" w:cs="Arial" w:ascii="Arial" w:hAnsi="Arial"/>
                <w:sz w:val="18"/>
                <w:szCs w:val="18"/>
              </w:rPr>
              <w:object>
                <v:shape id="control_shape_19" o:allowincell="t" style="width:10.4pt;height:11.15pt" type="#_x0000_t75"/>
                <w:control r:id="rId32" w:name="OptionButton221121" w:shapeid="control_shape_19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2_3615507499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1" w:name="__Fieldmark__52_3615507499"/>
            <w:bookmarkStart w:id="42" w:name="__Fieldmark__52_3615507499"/>
            <w:bookmarkEnd w:id="42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автоматического выключателя*</w:t>
            </w:r>
            <w:r>
              <w:rPr>
                <w:rFonts w:cs="Arial" w:ascii="Arial" w:hAnsi="Arial"/>
                <w:b/>
                <w:szCs w:val="22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43" w:name="_1722064573"/>
            <w:bookmarkEnd w:id="43"/>
            <w:r>
              <w:rPr>
                <w:rFonts w:eastAsia="MS Mincho;ＭＳ 明朝"/>
                <w:sz w:val="18"/>
                <w:szCs w:val="18"/>
              </w:rPr>
              <w:object>
                <v:shape id="control_shape_20" o:allowincell="t" style="width:10.4pt;height:11.15pt" type="#_x0000_t75"/>
                <w:control r:id="rId34" w:name="OptionButton2211212" w:shapeid="control_shape_20"/>
              </w:objec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_3615507499"/>
                  <w:enabled/>
                  <w:ddList>
                    <w:result w:val="0"/>
                    <w:listEntry w:val="16 A, хар.К (типовое исполнение)"/>
                    <w:listEntry w:val="32 A, хар.К (типовое исполнение)"/>
                    <w:listEntry w:val="25 A, хар.К (типовое исполнение)"/>
                    <w:listEntry w:val="40 A, хар.С (типовое исполнение)"/>
                    <w:listEntry w:val="50 A, хар.C (типовое исполнение)"/>
                    <w:listEntry w:val="63 A, хар.C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4_3615507499"/>
            <w:bookmarkStart w:id="45" w:name="__Fieldmark__54_361550749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13" name="Рисунок 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46" w:name="_1722064574"/>
            <w:bookmarkEnd w:id="46"/>
            <w:r>
              <w:rPr>
                <w:rFonts w:eastAsia="MS Mincho;ＭＳ 明朝"/>
                <w:sz w:val="18"/>
                <w:szCs w:val="18"/>
              </w:rPr>
              <w:object>
                <v:shape id="control_shape_21" o:allowincell="t" style="width:10.4pt;height:11.15pt" type="#_x0000_t75"/>
                <w:control r:id="rId36" w:name="OptionButton22112121" w:shapeid="control_shape_21"/>
              </w:objec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ечение провода кабеля питания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1,5 до 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Резервное питание шкафа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яжение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eastAsia="MS Mincho;ＭＳ 明朝"/>
              </w:rPr>
            </w:pPr>
            <w:bookmarkStart w:id="47" w:name="_1722064575"/>
            <w:bookmarkEnd w:id="47"/>
            <w:r>
              <w:rPr>
                <w:rFonts w:eastAsia="MS Mincho;ＭＳ 明朝"/>
                <w:sz w:val="18"/>
                <w:szCs w:val="18"/>
              </w:rPr>
              <w:object>
                <v:shape id="control_shape_22" o:allowincell="t" style="width:10.4pt;height:11.15pt" type="#_x0000_t75"/>
                <w:control r:id="rId37" w:name="OptionButton221122" w:shapeid="control_shape_22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615507499"/>
            <w:bookmarkStart w:id="49" w:name="__Fieldmark__60_361550749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34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0" w:name="_1721825104"/>
            <w:bookmarkEnd w:id="50"/>
            <w:r>
              <w:rPr>
                <w:rFonts w:eastAsia="MS Mincho;ＭＳ 明朝"/>
                <w:sz w:val="18"/>
                <w:szCs w:val="18"/>
              </w:rPr>
              <w:object>
                <v:shape id="control_shape_23" o:allowincell="t" style="width:10.4pt;height:11.15pt" type="#_x0000_t75"/>
                <w:control r:id="rId38" w:name="OptionButton2211221" w:shapeid="control_shape_23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1" w:name="_1721825105"/>
            <w:bookmarkEnd w:id="51"/>
            <w:r>
              <w:rPr>
                <w:rFonts w:eastAsia="MS Mincho;ＭＳ 明朝"/>
                <w:sz w:val="18"/>
                <w:szCs w:val="18"/>
              </w:rPr>
              <w:object>
                <v:shape id="control_shape_24" o:allowincell="t" style="width:10.4pt;height:11.15pt" type="#_x0000_t75"/>
                <w:control r:id="rId39" w:name="OptionButton2211222" w:shapeid="control_shape_24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3_3615507499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63_3615507499"/>
            <w:bookmarkStart w:id="53" w:name="__Fieldmark__63_3615507499"/>
            <w:bookmarkEnd w:id="5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и фирма автоматического выключателя*</w:t>
            </w:r>
            <w:r>
              <w:rPr>
                <w:rFonts w:cs="Arial" w:ascii="Arial" w:hAnsi="Arial"/>
                <w:b/>
                <w:szCs w:val="22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54" w:name="_1721825106"/>
            <w:bookmarkEnd w:id="54"/>
            <w:r>
              <w:rPr>
                <w:rFonts w:eastAsia="MS Mincho;ＭＳ 明朝"/>
                <w:sz w:val="18"/>
                <w:szCs w:val="18"/>
              </w:rPr>
              <w:object>
                <v:shape id="control_shape_25" o:allowincell="t" style="width:10.4pt;height:11.15pt" type="#_x0000_t75"/>
                <w:control r:id="rId41" w:name="OptionButton22112122" w:shapeid="control_shape_25"/>
              </w:objec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3615507499"/>
                  <w:enabled/>
                  <w:ddList>
                    <w:result w:val="0"/>
                    <w:listEntry w:val="16 A, хар.К (типовое исполнение)"/>
                    <w:listEntry w:val="32 A, хар.К (типовое исполнение)"/>
                    <w:listEntry w:val="25 A, хар.К (типовое исполнение)"/>
                    <w:listEntry w:val="40 A, хар.С (типовое исполнение)"/>
                    <w:listEntry w:val="50 A, хар.C (типовое исполнение)"/>
                    <w:listEntry w:val="63 A, хар.C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5_3615507499"/>
            <w:bookmarkStart w:id="56" w:name="__Fieldmark__65_361550749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57" w:name="_1721825107"/>
            <w:bookmarkEnd w:id="57"/>
            <w:r>
              <w:rPr>
                <w:rFonts w:eastAsia="MS Mincho;ＭＳ 明朝"/>
                <w:sz w:val="18"/>
                <w:szCs w:val="18"/>
              </w:rPr>
              <w:object>
                <v:shape id="control_shape_26" o:allowincell="t" style="width:10.4pt;height:11.15pt" type="#_x0000_t75"/>
                <w:control r:id="rId43" w:name="OptionButton22112123" w:shapeid="control_shape_26"/>
              </w:objec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автоматического выключателя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1,5 до 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Питание цепей освещения и вентиляции шкафа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дельный ввод для питания цепей освещения и вентиляции шкаф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8" w:name="_1721825455"/>
            <w:bookmarkEnd w:id="58"/>
            <w:r>
              <w:rPr>
                <w:rFonts w:eastAsia="MS Mincho;ＭＳ 明朝"/>
                <w:sz w:val="18"/>
                <w:szCs w:val="18"/>
              </w:rPr>
              <w:object>
                <v:shape id="control_shape_27" o:allowincell="t" style="width:10.4pt;height:11.15pt" type="#_x0000_t75"/>
                <w:control r:id="rId44" w:name="OptionButton2211223" w:shapeid="control_shape_27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 xml:space="preserve">да (220 </w:t>
            </w:r>
            <w:r>
              <w:rPr>
                <w:rFonts w:cs="Arial" w:ascii="Arial" w:hAnsi="Arial"/>
                <w:lang w:val="en-US"/>
              </w:rPr>
              <w:t>VAC)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9" w:name="_1721825684"/>
            <w:bookmarkEnd w:id="59"/>
            <w:r>
              <w:rPr>
                <w:rFonts w:eastAsia="MS Mincho;ＭＳ 明朝"/>
                <w:sz w:val="18"/>
                <w:szCs w:val="18"/>
              </w:rPr>
              <w:object>
                <v:shape id="control_shape_28" o:allowincell="t" style="width:10.4pt;height:11.15pt" type="#_x0000_t75"/>
                <w:control r:id="rId45" w:name="OptionButton22112231" w:shapeid="control_shape_28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втоматического выклю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60" w:name="_1721825767"/>
            <w:bookmarkEnd w:id="60"/>
            <w:r>
              <w:rPr>
                <w:rFonts w:eastAsia="MS Mincho;ＭＳ 明朝"/>
                <w:sz w:val="18"/>
                <w:szCs w:val="18"/>
              </w:rPr>
              <w:object>
                <v:shape id="control_shape_29" o:allowincell="t" style="width:10.4pt;height:11.15pt" type="#_x0000_t75"/>
                <w:control r:id="rId46" w:name="OptionButton22112232" w:shapeid="control_shape_29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>10 A, хар.К (</w:t>
            </w:r>
            <w:r>
              <w:rPr>
                <w:rFonts w:eastAsia="Calibri" w:cs="Arial" w:ascii="Arial" w:hAnsi="Arial"/>
                <w:color w:val="009881"/>
                <w:szCs w:val="18"/>
              </w:rPr>
              <w:t>типовое исполн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61" w:name="_1721825766"/>
            <w:bookmarkEnd w:id="61"/>
            <w:r>
              <w:rPr>
                <w:rFonts w:eastAsia="MS Mincho;ＭＳ 明朝"/>
                <w:sz w:val="18"/>
                <w:szCs w:val="18"/>
              </w:rPr>
              <w:object>
                <v:shape id="control_shape_30" o:allowincell="t" style="width:10.4pt;height:11.15pt" type="#_x0000_t75"/>
                <w:control r:id="rId47" w:name="OptionButton221122311" w:shapeid="control_shape_30"/>
              </w:objec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автоматического выключателя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0,5 до 6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- не более 9 кВА;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- автоматический выключатель (АВ) выбрать в соответствии с условиями ниже:</w:t>
      </w:r>
    </w:p>
    <w:p>
      <w:pPr>
        <w:pStyle w:val="Normal"/>
        <w:spacing w:lineRule="auto" w:line="216"/>
        <w:ind w:firstLine="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2,5 кВА до 5 кВА, то АВ должен быть номиналом не менее 25 А</w:t>
      </w:r>
    </w:p>
    <w:p>
      <w:pPr>
        <w:pStyle w:val="Normal"/>
        <w:spacing w:lineRule="auto" w:line="216"/>
        <w:ind w:firstLine="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5,5 кВА до 7 кВА, то АВ должен быть номиналом не менее 32 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7,5 кВА до 9 кВА, то АВ должен быть номиналом не менее 40 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Выходные параметры шкафа:</w:t>
      </w:r>
    </w:p>
    <w:tbl>
      <w:tblPr>
        <w:tblW w:w="500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73"/>
        <w:gridCol w:w="2471"/>
      </w:tblGrid>
      <w:tr>
        <w:trPr>
          <w:trHeight w:val="3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ыходные цепи (</w:t>
            </w:r>
            <w:r>
              <w:rPr>
                <w:rFonts w:cs="Arial" w:ascii="Arial" w:hAnsi="Arial"/>
                <w:lang w:val="en-US"/>
              </w:rPr>
              <w:t>A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оминальный</w:t>
            </w:r>
          </w:p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, 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выходов,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Система инверторов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инверторов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АВР после системы инвер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Источник бесперебойного пит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ыходные цепи</w:t>
            </w:r>
            <w:r>
              <w:rPr>
                <w:rFonts w:cs="Arial" w:ascii="Arial" w:hAnsi="Arial"/>
                <w:lang w:val="en-US"/>
              </w:rPr>
              <w:t xml:space="preserve"> (D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оминальный</w:t>
            </w:r>
          </w:p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, 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выходов,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постоянного тока 1 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постоянного тока 2 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Система стабилизации напряжения </w:t>
            </w:r>
            <w:r>
              <w:rPr>
                <w:rFonts w:cs="Arial" w:ascii="Arial" w:hAnsi="Arial"/>
                <w:szCs w:val="22"/>
                <w:lang w:val="en-US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Система стабилизации напряжения </w:t>
            </w:r>
            <w:r>
              <w:rPr>
                <w:rFonts w:cs="Arial" w:ascii="Arial" w:hAnsi="Arial"/>
                <w:szCs w:val="22"/>
                <w:lang w:val="en-US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Комплектация ЗИП</w:t>
        <w:tab/>
      </w:r>
    </w:p>
    <w:tbl>
      <w:tblPr>
        <w:tblW w:w="956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12"/>
        <w:gridCol w:w="1203"/>
      </w:tblGrid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Модуль инверторный </w:t>
            </w:r>
            <w:r>
              <w:fldChar w:fldCharType="begin">
                <w:ffData>
                  <w:name w:val="Text110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ккумуляторная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батарея </w:t>
            </w:r>
            <w:r>
              <w:fldChar w:fldCharType="begin">
                <w:ffData>
                  <w:name w:val="Text110 Copy 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: </w:t>
            </w:r>
            <w:r>
              <w:fldChar w:fldCharType="begin">
                <w:ffData>
                  <w:name w:val="Text110 Copy 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35_3615507499"/>
            <w:bookmarkStart w:id="63" w:name="__Fieldmark__135_361550749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Дополнительные требования</w:t>
      </w:r>
    </w:p>
    <w:tbl>
      <w:tblPr>
        <w:tblW w:w="960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7"/>
      </w:tblGrid>
      <w:tr>
        <w:trPr/>
        <w:tc>
          <w:tcPr>
            <w:tcW w:w="3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249" w:hanging="36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изготовитель:</w:t>
            </w:r>
          </w:p>
        </w:tc>
        <w:tc>
          <w:tcPr>
            <w:tcW w:w="5747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ОО НПП “ЭКРА”, 428003, г. Чебоксары, проспект 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18"/>
        </w:rPr>
      </w:pPr>
      <w:r>
        <w:rPr>
          <w:sz w:val="1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567"/>
        <w:gridCol w:w="2046"/>
      </w:tblGrid>
      <w:tr>
        <w:trPr>
          <w:trHeight w:val="223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249" w:hanging="360"/>
              <w:jc w:val="left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5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960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901"/>
      </w:tblGrid>
      <w:tr>
        <w:trPr>
          <w:trHeight w:val="22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Место работы (организаци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ФИО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Контактный телефо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8"/>
      <w:footerReference w:type="default" r:id="rId49"/>
      <w:type w:val="continuous"/>
      <w:pgSz w:w="11906" w:h="16838"/>
      <w:pgMar w:left="1418" w:right="1134" w:gutter="0" w:header="425" w:top="48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По вопросам обращаться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Григорьев Андрей Георгиевич</w:t>
      </w:r>
    </w:hyperlink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Страница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тел./факс </w:t>
    </w:r>
    <w:r>
      <w:rPr>
        <w:rFonts w:cs="Arial" w:ascii="Arial" w:hAnsi="Arial"/>
        <w:b/>
        <w:sz w:val="14"/>
        <w:szCs w:val="14"/>
      </w:rPr>
      <w:t>(8352) 220-110, 220-130 (доб. 9018)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4"/>
        <w:szCs w:val="14"/>
        <w:lang w:val="en-US"/>
      </w:rPr>
      <w:t>E</w:t>
    </w: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  <w:lang w:val="en-US"/>
      </w:rPr>
      <w:t>mail</w:t>
    </w:r>
    <w:r>
      <w:rPr>
        <w:rFonts w:cs="Arial" w:ascii="Arial" w:hAnsi="Arial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Grigoriev</w:t>
      </w:r>
      <w:r>
        <w:rPr>
          <w:rStyle w:val="InternetLink"/>
          <w:rFonts w:cs="Arial" w:ascii="Arial" w:hAnsi="Arial"/>
          <w:b/>
          <w:sz w:val="14"/>
          <w:szCs w:val="14"/>
        </w:rPr>
        <w:t>_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AG</w:t>
      </w:r>
      <w:r>
        <w:rPr>
          <w:rStyle w:val="InternetLink"/>
          <w:rFonts w:cs="Arial" w:ascii="Arial" w:hAnsi="Arial"/>
          <w:b/>
          <w:sz w:val="14"/>
          <w:szCs w:val="14"/>
        </w:rPr>
        <w:t>@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Ekra</w:t>
      </w:r>
      <w:r>
        <w:rPr>
          <w:rStyle w:val="InternetLink"/>
          <w:rFonts w:cs="Arial" w:ascii="Arial" w:hAnsi="Arial"/>
          <w:b/>
          <w:sz w:val="14"/>
          <w:szCs w:val="14"/>
        </w:rPr>
        <w:t>.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4980305" cy="378460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А Знак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control" Target="activeX/activeX19.xml"/><Relationship Id="rId32" Type="http://schemas.openxmlformats.org/officeDocument/2006/relationships/control" Target="activeX/activeX20.xml"/><Relationship Id="rId33" Type="http://schemas.openxmlformats.org/officeDocument/2006/relationships/image" Target="media/image2.png"/><Relationship Id="rId34" Type="http://schemas.openxmlformats.org/officeDocument/2006/relationships/control" Target="activeX/activeX21.xml"/><Relationship Id="rId35" Type="http://schemas.openxmlformats.org/officeDocument/2006/relationships/image" Target="media/image3.png"/><Relationship Id="rId36" Type="http://schemas.openxmlformats.org/officeDocument/2006/relationships/control" Target="activeX/activeX22.xml"/><Relationship Id="rId37" Type="http://schemas.openxmlformats.org/officeDocument/2006/relationships/control" Target="activeX/activeX23.xml"/><Relationship Id="rId38" Type="http://schemas.openxmlformats.org/officeDocument/2006/relationships/control" Target="activeX/activeX24.xml"/><Relationship Id="rId39" Type="http://schemas.openxmlformats.org/officeDocument/2006/relationships/control" Target="activeX/activeX25.xml"/><Relationship Id="rId40" Type="http://schemas.openxmlformats.org/officeDocument/2006/relationships/image" Target="media/image2.png"/><Relationship Id="rId41" Type="http://schemas.openxmlformats.org/officeDocument/2006/relationships/control" Target="activeX/activeX26.xml"/><Relationship Id="rId42" Type="http://schemas.openxmlformats.org/officeDocument/2006/relationships/image" Target="media/image3.png"/><Relationship Id="rId43" Type="http://schemas.openxmlformats.org/officeDocument/2006/relationships/control" Target="activeX/activeX27.xml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3;&#1088;&#1080;&#1075;&#1086;&#1088;&#1100;&#1077;&#1074; &#1040;&#1085;&#1076;&#1088;&#1077;&#1081; &#1043;&#1077;&#1086;&#1088;&#1075;&#1080;&#1077;&#1074;&#1080;&#1095;&lt;grigoriev_ag@ekra.ru&gt;" TargetMode="External"/><Relationship Id="rId2" Type="http://schemas.openxmlformats.org/officeDocument/2006/relationships/hyperlink" Target="mailto:Grigoriev_AG@Ekr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Салихова Кафия Рамаевна</dc:creator>
  <dc:description/>
  <cp:keywords/>
  <dc:language>en-US</dc:language>
  <cp:lastModifiedBy>Виноградова Татьяна Юрьевна</cp:lastModifiedBy>
  <cp:lastPrinted>2020-08-12T14:43:00Z</cp:lastPrinted>
  <dcterms:modified xsi:type="dcterms:W3CDTF">2024-04-29T10:07:00Z</dcterms:modified>
  <cp:revision>35</cp:revision>
  <dc:subject/>
  <dc:title/>
</cp:coreProperties>
</file>